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214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</w:rPr>
        <w:t>Scholarship Application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uth Dakota Volleyball Coaches Associatio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me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dress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ents Name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lege Attending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jor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Year in College:  Fr.     Soph.     Jr.     S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T Score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mulative GPA High School 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mulative GPA College ________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lease attach a sheet that shows your activities and organizations within and outside of the school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ase attach your newest transcript from your high school or college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Remember that this scholarship is for full-time college students who have a parent who is a member of the South Dakota Volleyball Coaches Association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ase return to:  Karen Bossman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>1022 21</w:t>
      </w:r>
      <w:r>
        <w:rPr>
          <w:rFonts w:cs="Tahoma" w:ascii="Tahoma" w:hAnsi="Tahoma"/>
          <w:b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sz w:val="32"/>
          <w:szCs w:val="32"/>
        </w:rPr>
        <w:t xml:space="preserve"> St. N.E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>Watertown, SD   57201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No Applications will be taken postmarked after Feb. 15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55pt;height:143.5pt" o:bullet="t">
        <v:imagedata r:id="rId1" o:title=""/>
      </v:shape>
    </w:pict>
  </w:numPicBullet>
  <w:numPicBullet w:numPicBulletId="1">
    <w:pict>
      <v:shape style="width:84.45pt;height:84.4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58:00Z</dcterms:created>
  <dc:creator>WHS</dc:creator>
  <dc:description/>
  <dc:language>en-US</dc:language>
  <cp:lastModifiedBy>Northwestern School</cp:lastModifiedBy>
  <dcterms:modified xsi:type="dcterms:W3CDTF">2007-10-22T02:21:00Z</dcterms:modified>
  <cp:revision>4</cp:revision>
  <dc:subject/>
  <dc:title> Scholarship Application</dc:title>
</cp:coreProperties>
</file>